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7470"/>
      </w:tblGrid>
      <w:tr>
        <w:trPr/>
        <w:tc>
          <w:tcPr>
            <w:tcW w:w="757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ỤC (CHI CỤC) THI HÀNH ÁN DÂN SỰ......................                                                                                      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Phụ lục I: Mẫu 1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(Ban hành kèm theo Thông tư liên tịch số 07  /2013/TTLT-BTP-BCA-BT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ngày 06  tháng 02  năm  2013 của Bộ Tư   pháp, Bộ Công an và Bộ Tài chính)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SỔ THEO DÕ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HUYỂN GIAO QUYẾT ĐỊNH THI HÀNH Á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CHO TRẠI GIAM, TRẠI TẠM GIAM, CƠ QUAN THI HÀNH 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HÌNH SỰ CÔNG AN CẤP HUYỆN</w:t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spacing w:lineRule="exact" w:line="30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tbl>
      <w:tblPr>
        <w:tblW w:w="15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603"/>
        <w:gridCol w:w="1613"/>
        <w:gridCol w:w="1395"/>
        <w:gridCol w:w="1194"/>
        <w:gridCol w:w="282"/>
        <w:gridCol w:w="1476"/>
        <w:gridCol w:w="1476"/>
        <w:gridCol w:w="1546"/>
        <w:gridCol w:w="1546"/>
        <w:gridCol w:w="777"/>
        <w:gridCol w:w="559"/>
      </w:tblGrid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Quyển số: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ổng số trang:............................................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ời gian sử dụng: ....................................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Từ ngày...../...../......  đến ngày ...../....../......                                                                                                                                                    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7917" w:type="dxa"/>
            <w:gridSpan w:val="6"/>
            <w:tcBorders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  <w:t>Ghi chú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rang bìa, in khuôn khổ giấy A3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7103" w:type="dxa"/>
            <w:gridSpan w:val="6"/>
            <w:tcBorders/>
          </w:tcPr>
          <w:p>
            <w:pPr>
              <w:pStyle w:val="Normal"/>
              <w:spacing w:lineRule="exact" w:line="30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hủ trưởng cơ quan thi hành án dân sự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Ký tên, đóng dấu)</w:t>
            </w:r>
          </w:p>
          <w:p>
            <w:pPr>
              <w:pStyle w:val="Normal"/>
              <w:spacing w:lineRule="exact" w:line="30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198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SỐ T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ÀY, THÁNG, NĂM GIAO QUYẾT ĐỊNH THI HÀNH Á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ƠI NHẬN QUYẾT ĐỊNH THI HÀNH Á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QUYẾT ĐỊNH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BẢN ÁN, QUYẾT ĐỊNH CỦA TOÀ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Số, ngày, tháng, năm; của Tòa án)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PHẢI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 ĐƯỢC THI HÀNH Á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Họ tên, địa chỉ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CÁC KHOẢN PHẢI THI HÀNH</w:t>
            </w:r>
          </w:p>
          <w:p>
            <w:pPr>
              <w:pStyle w:val="Normal"/>
              <w:spacing w:before="0" w:after="160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GIAO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ký, ghi rõ họ tên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NGƯỜI NHẬ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(ký, ghi rõ họ tên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5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0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 .................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 ........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........................................................................................................... ................................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 .................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 .................. .................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 ..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... .................. ..................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nl-NL"/>
              </w:rPr>
              <w:t>................ ................ ..............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Ghi chú: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Trang ruột, in khuôn khổ giấy A3</w:t>
      </w:r>
    </w:p>
    <w:p>
      <w:pPr>
        <w:sectPr>
          <w:type w:val="nextPage"/>
          <w:pgSz w:orient="landscape" w:w="16838" w:h="11906"/>
          <w:pgMar w:left="1077" w:right="400" w:gutter="0" w:header="0" w:top="900" w:footer="0" w:bottom="90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3:00Z</dcterms:created>
  <dc:creator>PC</dc:creator>
  <dc:description/>
  <cp:keywords/>
  <dc:language>en-US</dc:language>
  <cp:lastModifiedBy>PC</cp:lastModifiedBy>
  <dcterms:modified xsi:type="dcterms:W3CDTF">2024-04-22T01:14:00Z</dcterms:modified>
  <cp:revision>1</cp:revision>
  <dc:subject/>
  <dc:title/>
</cp:coreProperties>
</file>